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презентаций профессий </w:t>
        <w:br/>
        <w:t xml:space="preserve">среди учащихся образовательных организаций </w:t>
        <w:br/>
        <w:t xml:space="preserve">Вахитовского и Приволжского районов г.Казани </w:t>
        <w:br/>
      </w:r>
      <w:r>
        <w:rPr>
          <w:b/>
          <w:caps/>
          <w:sz w:val="28"/>
          <w:szCs w:val="28"/>
        </w:rPr>
        <w:t>«Классная работа»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12-14 ле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ое участие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Кома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СОШ №69» Приволжского района г.Казани, рук.Хабибрахманова Г.Г.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Команда МБОУ «СОШ №24» Приволжского района г.Казани, рук.Алешина О.Ю., Земскова Э.З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Команда МАОУ «СОШ №18» Вахитовского района г.Казани, рук.Смагина И.В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Галимова Диана, Аризанович Карина, МБОУ «Лицей №83-Центр образования» Приволжского района, рук.Шамкова М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ое участие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Файзрахманова Алия, МБОУ «Лицей №78 «Фарватер», Реабилитационный центр «Солнечный», рук.Романова А.А.;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Лузин Никита, МБОУ «Лицей №83 – Центр образования» Приволжского района г.Казани, рук.Волкова Э.Н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едведева Ульяна, МБОУ «СОШ №14» Вахитовского района г.Казани, рук.Антонюк М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инация «Погружение в профессию»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- Быков Муслим, МБОУ «СОШ №13» Вахитовского района г.Казани, рук.Амбросимова Е.В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- Хасанзанова Алина, МБОУ «СОШ №13» Вахитовского района г.Казани, рук.Амбросимова Е.В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- Гришина Алина, МБОУ «Гимназия №40» Приволжского района г.Казани, рук.Зайдуллина И.Н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- Ибрагимова Аделина, МБОУ «СОШ №82» Приволжского района г.Казани, рук.Горшкова О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инация «Шаг в профессию»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Ганибаев Инсаф – МБОУ «СОШ №100 – Центр образования» Приволжского района г.Казани, рук.Корнеева Н.И., Сиразетдинова Г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инация «Информационность презентации»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тапова Анастасия, МБОУ «Лицей №78 «Фарватер», Реабилитационный центр «Солнечный», рук.Романова А.А.;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- Казакова Наталия, МБОУ «Лицей №78 «Фарватер», Реабилитационный центр «Солнечный», рук.Романова А.А.;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Чантуридзе Елизавета, Ишмятова Карина, МБОУ «СОШ №51» Вахитовского района;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- Баткова Владислава, Баженова Ксения, МБОУ «СОШ №150» Приволжского района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Номинация «Технологичность презентации»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- Усманов Рузаль, Яруллина Алия, МБОУ «СОШ №73» Приволжского района г.Казани, рук.Абайдуллова З.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Номинация «Творческий подход»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- Сунгатуллина Камилла, Христофоров Егор, МБУДО ДПЦ «Молодость» Приволжского района г.Казани, рук.Епифанова А.А., Хисамова Г.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: 15-18 ле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ое участие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Команда МАОУ «СОШ №18» Вахитовского района г.Казани, рук.Смагина И.В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Кома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СОШ №173» Приволжского района г.Казани, рук.Сташенко Ю.М., Сташенко Л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ое участие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Каюкова Алеся, МБОУ «Лицей №83 – Центр образования» Приволжского района г.Казани, рук.Хаматова А.И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олшкова Мария, МБОУ «СОШ №98», МБОУ «Лицей №5» Вахитовского района г.Казани, рук.Мельникова Н.С., Илюшина Г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Номинация «Творческий подход»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>Березовская Арина – МБОУ «СОШ №82» Приволжского района г.Казани, рук.Ахметова З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Номинация «Целеустремленность» 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кбулатов Данис – МБОУ «Гимназия №40» Приволжского района г.Казани, рук.Савинова Е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32"/>
      <w:szCs w:val="32"/>
      <w:lang w:val="be-BY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basedOn w:val="Style12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5:00Z</dcterms:created>
  <dc:creator>LARISA</dc:creator>
  <dc:description/>
  <cp:keywords/>
  <dc:language>en-US</dc:language>
  <cp:lastModifiedBy>Metod</cp:lastModifiedBy>
  <cp:lastPrinted>2017-10-20T09:48:00Z</cp:lastPrinted>
  <dcterms:modified xsi:type="dcterms:W3CDTF">2018-11-29T07:03:00Z</dcterms:modified>
  <cp:revision>3</cp:revision>
  <dc:subject/>
  <dc:title>Отдел Управления образования Исполнительного комитета муниципального образования города Казани по Вахитовскому и Приволжскому районам</dc:title>
</cp:coreProperties>
</file>